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or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mooth out movement with accelera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exture gap bug when tilted aprox.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etter control method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movement to steer/mo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to move sideway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32 joypad suppo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llision detection .. you can fly through building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adar mode .. to find people .. with a litt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ide of the screen reserved for map, fuel,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ke the map .. endless (loop) instead of blackness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uel indicator, refueling when landing on the heli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uns on the chopper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ke big font, so better small fuzzy fonts can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